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указывается наименование кадрового подразделения территориального органа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место работы и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бщаю, что за отчетный период с 1 января 20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г. по 31 декабря 20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не имею возможности представить сведения о доходах, об имуществе и обязательствах имущественного характера в отношении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супруги (супруга), несовершеннолетнег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объективные причины невозможности представить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>(подпись лица, представи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,  подпись лица, принявшего заявление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4:00Z</dcterms:created>
  <dc:creator>Hohlova</dc:creator>
  <dc:description/>
  <cp:keywords/>
  <dc:language>en-US</dc:language>
  <cp:lastModifiedBy>Eger</cp:lastModifiedBy>
  <dcterms:modified xsi:type="dcterms:W3CDTF">2016-09-07T08:04:00Z</dcterms:modified>
  <cp:revision>2</cp:revision>
  <dc:subject/>
  <dc:title/>
</cp:coreProperties>
</file>